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ízhálózat méretezé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54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1=L2=L3=L4=L5= 5 [m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értékadó csapoló Δpki=0,5 ba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200275</wp:posOffset>
                      </wp:positionV>
                      <wp:extent cx="1219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73.25pt" to="254.9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2066925</wp:posOffset>
                      </wp:positionV>
                      <wp:extent cx="2095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pt;margin-top:162.75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057400</wp:posOffset>
                      </wp:positionV>
                      <wp:extent cx="2095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25pt;margin-top:162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2019300</wp:posOffset>
                      </wp:positionV>
                      <wp:extent cx="228600" cy="323850"/>
                      <wp:effectExtent l="4445" t="63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59pt" to="272.95pt,18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066925</wp:posOffset>
                      </wp:positionV>
                      <wp:extent cx="0" cy="2000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62.75pt" to="296.25pt,1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076450</wp:posOffset>
                      </wp:positionV>
                      <wp:extent cx="171450" cy="12382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63.5pt" to="309.7pt,1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199640</wp:posOffset>
                      </wp:positionV>
                      <wp:extent cx="180975" cy="6667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73.2pt" to="310.45pt,17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200275</wp:posOffset>
                      </wp:positionV>
                      <wp:extent cx="25717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173.25pt" to="292.4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600325</wp:posOffset>
                      </wp:positionV>
                      <wp:extent cx="180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204.75pt" to="214.45pt,20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095500</wp:posOffset>
                      </wp:positionV>
                      <wp:extent cx="0" cy="2000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65pt" to="159pt,18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95500</wp:posOffset>
                      </wp:positionV>
                      <wp:extent cx="371475" cy="190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65pt" to="158.95pt,17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95500</wp:posOffset>
                      </wp:positionV>
                      <wp:extent cx="371475" cy="190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65pt" to="158.95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85975</wp:posOffset>
                      </wp:positionV>
                      <wp:extent cx="0" cy="190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64.25pt" to="129.75pt,1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200275</wp:posOffset>
                      </wp:positionV>
                      <wp:extent cx="24765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73.25pt" to="129.7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895600</wp:posOffset>
                      </wp:positionV>
                      <wp:extent cx="0" cy="876300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28pt" to="207pt,29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000125</wp:posOffset>
                      </wp:positionV>
                      <wp:extent cx="62865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78.75pt" to="231.7pt,7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52425</wp:posOffset>
                      </wp:positionV>
                      <wp:extent cx="0" cy="647700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27.75pt" to="183pt,78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200400</wp:posOffset>
                      </wp:positionV>
                      <wp:extent cx="0" cy="80010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52pt" to="180pt,31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000500</wp:posOffset>
                      </wp:positionV>
                      <wp:extent cx="6858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15pt" to="233.95pt,3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09925</wp:posOffset>
                      </wp:positionV>
                      <wp:extent cx="0" cy="80010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2.75pt" to="234pt,315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2200275</wp:posOffset>
                      </wp:positionV>
                      <wp:extent cx="504825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173.25pt" to="350.9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8.75pt" to="351pt,18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400300</wp:posOffset>
                      </wp:positionV>
                      <wp:extent cx="6096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89pt" to="398.95pt,18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78.75pt" to="399pt,188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400425</wp:posOffset>
                      </wp:positionV>
                      <wp:extent cx="15621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267.75pt" to="233.95pt,267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76250</wp:posOffset>
                      </wp:positionV>
                      <wp:extent cx="1524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37.5pt" to="230.9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00025</wp:posOffset>
                      </wp:positionV>
                      <wp:extent cx="0" cy="2000250"/>
                      <wp:effectExtent l="9525" t="0" r="95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15.75pt" to="327pt,173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00025</wp:posOffset>
                      </wp:positionV>
                      <wp:extent cx="3048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15.75pt" to="350.95pt,1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04975</wp:posOffset>
                      </wp:positionV>
                      <wp:extent cx="25717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34.25pt" to="419.95pt,134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00025</wp:posOffset>
                      </wp:positionV>
                      <wp:extent cx="8572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5.75pt" to="419.2pt,15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000125</wp:posOffset>
                      </wp:positionV>
                      <wp:extent cx="619125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78.75pt" to="398.95pt,7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400300</wp:posOffset>
                      </wp:positionV>
                      <wp:extent cx="6096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89pt" to="62.95pt,18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8.75pt" to="15pt,18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00125</wp:posOffset>
                      </wp:positionV>
                      <wp:extent cx="0" cy="1400175"/>
                      <wp:effectExtent l="9525" t="0" r="1016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8.75pt" to="63pt,18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00275</wp:posOffset>
                      </wp:positionV>
                      <wp:extent cx="609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3.25pt" to="110.95pt,17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371475</wp:posOffset>
                      </wp:positionV>
                      <wp:extent cx="0" cy="62865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29.25pt" to="231.75pt,78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105025</wp:posOffset>
                      </wp:positionV>
                      <wp:extent cx="0" cy="504825"/>
                      <wp:effectExtent l="9525" t="0" r="95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165.75pt" to="207.75pt,20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095500</wp:posOffset>
                      </wp:positionV>
                      <wp:extent cx="16192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165pt" to="212.95pt,1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200025</wp:posOffset>
                      </wp:positionV>
                      <wp:extent cx="0" cy="1514475"/>
                      <wp:effectExtent l="38100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15.75pt" to="417pt,134.95pt" stroked="t" o:allowincell="t" style="position:absolute;flip:y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04975</wp:posOffset>
                      </wp:positionV>
                      <wp:extent cx="488632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34.25pt" to="398.9pt,134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809750</wp:posOffset>
                      </wp:positionV>
                      <wp:extent cx="152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142.5pt" to="212.95pt,1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809750</wp:posOffset>
                      </wp:positionV>
                      <wp:extent cx="142875" cy="28575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142.5pt" to="212.2pt,16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809750</wp:posOffset>
                      </wp:positionV>
                      <wp:extent cx="142875" cy="28575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142.5pt" to="212.15pt,16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0</wp:posOffset>
                      </wp:positionV>
                      <wp:extent cx="0" cy="819150"/>
                      <wp:effectExtent l="9525" t="0" r="95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8pt" to="207pt,142.4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895600</wp:posOffset>
                      </wp:positionV>
                      <wp:extent cx="152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228pt" to="213.7pt,2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609850</wp:posOffset>
                      </wp:positionV>
                      <wp:extent cx="171450" cy="28575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205.5pt" to="213.7pt,2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600325</wp:posOffset>
                      </wp:positionV>
                      <wp:extent cx="161925" cy="295275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204.75pt" to="214.4pt,22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476250</wp:posOffset>
                      </wp:positionV>
                      <wp:extent cx="0" cy="1228725"/>
                      <wp:effectExtent l="38735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37.5pt" to="121.5pt,134.2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14500</wp:posOffset>
                      </wp:positionV>
                      <wp:extent cx="9525" cy="168592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35pt" to="121.4pt,267.7pt" stroked="t" o:allowincell="t" style="position:absolute;flip:x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6= 26 [m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 m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8100</wp:posOffset>
                      </wp:positionV>
                      <wp:extent cx="0" cy="4953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3pt" to="18pt,35.95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α=0,7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       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5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l/h]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II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o WOH/W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=20 [1/h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ξI=ξII=ξIII=25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1=D2=D3=D4=D5=D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ízszállítás  qsz = 4 [l/s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ax</w:t>
      </w:r>
      <w:r>
        <w:rPr/>
        <w:t xml:space="preserve"> =2 [m/s]</w:t>
        <w:tab/>
        <w:t>v</w:t>
      </w:r>
      <w:r>
        <w:rPr>
          <w:vertAlign w:val="subscript"/>
        </w:rPr>
        <w:t xml:space="preserve">max/2 </w:t>
      </w:r>
      <w:r>
        <w:rPr/>
        <w:t>= 1 [m/s]   v</w:t>
      </w:r>
      <w:r>
        <w:rPr>
          <w:vertAlign w:val="subscript"/>
        </w:rPr>
        <w:t>min</w:t>
      </w:r>
      <w:r>
        <w:rPr/>
        <w:t xml:space="preserve"> = 0,6 [m/s]</w:t>
        <w:tab/>
        <w:t>S’max = 1100 [Pa/m]   S’max/2 = 300 [Pa/m]   S’min = 100 [Pa/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= 100 %    max/2 = 50 %     min = 33 %     a könyökök alaki ellenállása elhanyago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sz</w:t>
      </w:r>
      <w:r>
        <w:rPr/>
        <w:t xml:space="preserve"> = 4 [l/s]    →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= 14,4 [m</w:t>
      </w:r>
      <w:r>
        <w:rPr>
          <w:vertAlign w:val="superscript"/>
        </w:rPr>
        <w:t>3</w:t>
      </w:r>
      <w:r>
        <w:rPr/>
        <w:t>/h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tározza meg a hidrofor térfogat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900 [l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édlet 28. oldalán lévő V-21-es  táblázatból választott hidrofor mérete : 120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a meg a hidrofor tartály állandó térfogatá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MSZ előírása szerint ezt az értéket 20 %-ra kell választani.     V</w:t>
      </w:r>
      <w:r>
        <w:rPr>
          <w:vertAlign w:val="subscript"/>
        </w:rPr>
        <w:t>min</w:t>
      </w:r>
      <w:r>
        <w:rPr/>
        <w:t xml:space="preserve"> = 1200*0,2 = 240 [l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hasznos térfogat meghatározása víz oldal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180 [l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hasznos térfogat meghatározása levegőoldal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0,8*1200*(1-0,75) = 24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érték azért nem azonos, mert a tartály méretét táblázatból választottuk, ezért a számítotthoz képest megváltozott a nyomásviszony és a kapcsolási szá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ízmérő választás  (Woltmann szárny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Segédlet 30 oldalán lévő V-23-as táblázatából választva:   NA50-es a megfelelő, mert legalább kétszer akkora mennyiséget kell tudnia átengedni, mint a tényleges mennyisé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ény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év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  <w:r>
        <w:rPr/>
        <w:t xml:space="preserve">ha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ény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évlege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  <w:r>
        <w:rPr/>
        <w:t xml:space="preserve">ha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mérő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= 23 040 [Pa]   tehát jól választottunk, mert a mérőellenállás kisebb, mint 25 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zsgáljuk a rendszert az alábbi üzemállapotaiban, melyik a legkedvezőtlenebb üzemállapot ? </w:t>
      </w:r>
    </w:p>
    <w:p>
      <w:pPr>
        <w:pStyle w:val="Normal"/>
        <w:rPr/>
      </w:pPr>
      <w:r>
        <w:rPr/>
        <w:t>Ez a számítás a rendszerhez leginkább megfelelő hidrofort kiválasztásához szükséges.</w:t>
      </w:r>
    </w:p>
    <w:p>
      <w:pPr>
        <w:pStyle w:val="Normal"/>
        <w:jc w:val="center"/>
        <w:rPr/>
      </w:pPr>
      <w:r>
        <w:rPr/>
      </w:r>
    </w:p>
    <w:tbl>
      <w:tblPr>
        <w:tblW w:w="5515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9"/>
        <w:gridCol w:w="1280"/>
        <w:gridCol w:w="1096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s 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s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s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állapo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s 2 és 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v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5.-szakasz ellenállása elhanyagolhat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A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pmin = Δpg + ΔpI.max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m - 5m)*ρ*g = 20*1000*10 = 200 000 [Pa]    </w:t>
      </w:r>
    </w:p>
    <w:p>
      <w:pPr>
        <w:pStyle w:val="Normal"/>
        <w:rPr/>
      </w:pPr>
      <w:r>
        <w:rPr/>
        <w:t>ΔpI.max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5 5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L4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00 000 + 55 500 + 5 500 + 23 000 + 28 600 + 50 000 = 362 6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B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I.max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m + 5m)*ρ*g = 30*1000*10 = 300 000 [Pa]    </w:t>
      </w:r>
    </w:p>
    <w:p>
      <w:pPr>
        <w:pStyle w:val="Normal"/>
        <w:rPr/>
      </w:pPr>
      <w:r>
        <w:rPr/>
        <w:t>ΔpII.max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5 5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300 000 + 55 500 + 5 500 + 23 000 + 28 600 + 50 000 = 462 600 [Pa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C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II.max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 m + 0m)*ρ*g = 25*1000*10 = 250 000 [Pa]    </w:t>
      </w:r>
    </w:p>
    <w:p>
      <w:pPr>
        <w:pStyle w:val="Normal"/>
        <w:rPr/>
      </w:pPr>
      <w:r>
        <w:rPr/>
        <w:t>ΔpIII.max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5 5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50 000 + 55 500 + 5 500 + 23 000 + 28 600 + 50 000 = 412 6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.max/2 + ΔpII.max/2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 m -5m + 5m)*ρ*g = 25 * 1000 * 10= 250 000 [Pa]    </w:t>
      </w:r>
    </w:p>
    <w:p>
      <w:pPr>
        <w:pStyle w:val="Normal"/>
        <w:rPr/>
      </w:pPr>
      <w:r>
        <w:rPr/>
        <w:t>Δp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  <w:t>Δp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50 000 + 14 000 + 14 000 + 5 500 + 23 000 + 28 600 + 50 000 = 385 1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E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.max/2 + ΔpIII.max/2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Δpg  = (25 m -5m - 0m)*ρ*g = 20 * 1000 *10= 200 000 [Pa]    </w:t>
      </w:r>
    </w:p>
    <w:p>
      <w:pPr>
        <w:pStyle w:val="Normal"/>
        <w:rPr/>
      </w:pPr>
      <w:r>
        <w:rPr/>
        <w:t>Δp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  <w:t>ΔpI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200 000 + 14 000 + 14 000 + 5 500 + 23 000 + 28 600 + 50 000 = 335 100 [P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F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I.max/2 + ΔpIII.max/2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Δpg  = (25 m + 5m - 0m)*ρ*g =30 * 1000 * 10 = 300 000 [Pa]    </w:t>
      </w:r>
    </w:p>
    <w:p>
      <w:pPr>
        <w:pStyle w:val="Normal"/>
        <w:rPr/>
      </w:pPr>
      <w:r>
        <w:rPr/>
        <w:t>Δp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  <w:t>ΔpIII.max/2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14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pmin = 300 000 + 14 000 + 14 000 + 5 500 + 23 000 + 28 600 + 50 000 = 435 100 [Pa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G” üzemállap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Δpmin = Δpg + ΔpI.min + ΔpII.min + ΔpIII.min + Δp4 + Δpmérő + Δp6 + Δpkifolyá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Δpg  = (25 m + 5m -5m - 0m)*ρ*g = 25 * 1000 * 10= 250 000 [Pa]    </w:t>
      </w:r>
    </w:p>
    <w:p>
      <w:pPr>
        <w:pStyle w:val="Normal"/>
        <w:rPr/>
      </w:pPr>
      <w:r>
        <w:rPr/>
        <w:t>ΔpI.min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 000 [Pa]</w:t>
      </w:r>
    </w:p>
    <w:p>
      <w:pPr>
        <w:pStyle w:val="Normal"/>
        <w:rPr/>
      </w:pPr>
      <w:r>
        <w:rPr/>
        <w:t>ΔpII.min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 000 [Pa]</w:t>
      </w:r>
    </w:p>
    <w:p>
      <w:pPr>
        <w:pStyle w:val="Normal"/>
        <w:rPr/>
      </w:pPr>
      <w:r>
        <w:rPr/>
        <w:t>ΔpIII.min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 5 000 [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p4 = (5m* S’max) = (5*1100)  = 5 500 [Pa]</w:t>
      </w:r>
    </w:p>
    <w:p>
      <w:pPr>
        <w:pStyle w:val="Normal"/>
        <w:rPr>
          <w:u w:val="single"/>
        </w:rPr>
      </w:pPr>
      <w:r>
        <w:rPr/>
        <w:t>Δpmérő = 23 000 [Pa]</w:t>
      </w:r>
    </w:p>
    <w:p>
      <w:pPr>
        <w:pStyle w:val="Normal"/>
        <w:rPr/>
      </w:pPr>
      <w:r>
        <w:rPr/>
        <w:t>Δp6 = (26m* S’max) = (26*1100) = 28 600 [Pa]</w:t>
      </w:r>
    </w:p>
    <w:p>
      <w:pPr>
        <w:pStyle w:val="Normal"/>
        <w:rPr/>
      </w:pPr>
      <w:r>
        <w:rPr/>
        <w:t>Δpkifolyási = 50 000 [P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Δpmin = 250 000 + 5 000 + 5 000 + 5000 + 5 500 + 23 000 + 28 600 + 50 000 = 372 100 [P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12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585"/>
      </w:tblGrid>
      <w:tr>
        <w:trPr>
          <w:trHeight w:val="25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zemállapot 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yomásveszteség    [Pa]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6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 6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 6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10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100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áblázatból látható, hogy a hidrofort a B üzemállapotra kell választani, mert az a legkedvezőtlenebb, ott a legnagyobb a nyomásvesztesé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2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</w:t>
      </w:r>
      <w:r>
        <w:rPr/>
        <w:t>= 750 000 [Pa]  (abszolút nyomás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750 000 -100 000 = 650 000 [Pa]   (normál nyomás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egédlet 24. oldalán lévő V-16. ábra alapján, a legalább 650 000 [Pa] nyomást 14,4 m3/h mennyiség szállítása mellett a WILO-WOH/WRH 513 számú 1450 1/min fordulatszámú szivattyú képes előállítani. A tényleges nyomás a görbe alapján 750 000 [Pa]-ra ad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ül a Segédlet 28. oldalán lévő V-21. táblázat alapján a rendszerbe a H-10-12-00 típusú hidrofort (nyomólégüstöt) kell beépíteni, mert ennek a jellemzői állnak legközelebb a rendszer igényeihez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650 000 [Pa] és V = 90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st vizsgáljuk meg, hogy milyen változások állnak be a rendszerben azáltal, hogy a számítottnál nagyobb tartályt kellett választa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méretezésnél használt nyomásviszonyok maradnak a rendszerben ( abszolút nyomáson mérve ), a tartály nagyobbra választásával viszont a méretezésnél használttól el fog térni a kapcsolási sz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→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056640" cy="41910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= 15 [1/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a kapcsolási szám: Z = 15 [1/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hálózat minimális nyomásigénye:</w:t>
        <w:tab/>
        <w:t>462 600 [Pa]</w:t>
        <w:tab/>
        <w:t>a nyomáskapcsoló bekapcsol</w:t>
      </w:r>
    </w:p>
    <w:p>
      <w:pPr>
        <w:pStyle w:val="Normal"/>
        <w:rPr/>
      </w:pPr>
      <w:r>
        <w:rPr/>
        <w:t>A vízhálózat maximális nyomásigénye:</w:t>
        <w:tab/>
        <w:t>650 000 [Pa]</w:t>
        <w:tab/>
        <w:t>a nyomáskapcsoló kikapcsol</w:t>
      </w:r>
    </w:p>
    <w:p>
      <w:pPr>
        <w:pStyle w:val="Normal"/>
        <w:rPr/>
      </w:pPr>
      <w:r>
        <w:rPr/>
        <w:t>A szivattyú nyomása:</w:t>
        <w:tab/>
        <w:tab/>
        <w:tab/>
        <w:t>750 000 [Pa]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ülönbségek és hasonlóságok a tervezett és a valóságos rendszer közöt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, A nyomásviszonyszám nem változott</w:t>
      </w:r>
    </w:p>
    <w:p>
      <w:pPr>
        <w:pStyle w:val="Normal"/>
        <w:rPr/>
      </w:pPr>
      <w:r>
        <w:rPr/>
        <w:t>2, A kapcsolási szám Z = 15 [1/h] értékre a választott Z = 20 [1/h] értékről</w:t>
      </w:r>
    </w:p>
    <w:p>
      <w:pPr>
        <w:pStyle w:val="Normal"/>
        <w:rPr/>
      </w:pPr>
      <w:r>
        <w:rPr/>
        <w:t>3, A hasznos és az állandó térfogat most véletlenül azonos 240 [l]</w:t>
      </w:r>
    </w:p>
    <w:p>
      <w:pPr>
        <w:pStyle w:val="Normal"/>
        <w:rPr/>
      </w:pPr>
      <w:r>
        <w:rPr/>
        <w:t>4, A minimális térfogat V</w:t>
      </w:r>
      <w:r>
        <w:rPr>
          <w:vertAlign w:val="subscript"/>
        </w:rPr>
        <w:t xml:space="preserve">min </w:t>
      </w:r>
      <w:r>
        <w:rPr/>
        <w:t>= 720 [l]</w:t>
      </w:r>
    </w:p>
    <w:p>
      <w:pPr>
        <w:pStyle w:val="Normal"/>
        <w:rPr/>
      </w:pPr>
      <w:r>
        <w:rPr/>
        <w:t>5, A maximális térfogat V</w:t>
      </w:r>
      <w:r>
        <w:rPr>
          <w:vertAlign w:val="subscript"/>
        </w:rPr>
        <w:t>max</w:t>
      </w:r>
      <w:r>
        <w:rPr/>
        <w:t xml:space="preserve"> = 960 [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ljuk ki a szivattyú maximális üzemi és indítási teljesítményigényét, a hatásfok η = 7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= 4800 [W]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= 4000 [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sük a tartály egy 900 mm átmérőjű síkfenekű hengernek. Milyen magasnak kell lennie ?</w:t>
      </w:r>
    </w:p>
    <w:p>
      <w:pPr>
        <w:pStyle w:val="Normal"/>
        <w:rPr/>
      </w:pPr>
      <w:r>
        <w:rPr/>
        <w:t>Milyen magasan helyezkedik el a tartály aljától az állandó vízszint, és a maximális vízszint 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38750</wp:posOffset>
                </wp:positionH>
                <wp:positionV relativeFrom="paragraph">
                  <wp:posOffset>38100</wp:posOffset>
                </wp:positionV>
                <wp:extent cx="838200" cy="1009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pt;width:65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</w:t>
      </w:r>
      <w:r>
        <w:rPr>
          <w:vertAlign w:val="subscript"/>
        </w:rPr>
        <w:t>hidorfor</w:t>
      </w:r>
      <w:r>
        <w:rPr/>
        <w:t xml:space="preserve"> = 1200 [l] = 1,2 [m</w:t>
      </w:r>
      <w:r>
        <w:rPr>
          <w:vertAlign w:val="superscript"/>
        </w:rPr>
        <w:t>3</w:t>
      </w:r>
      <w:r>
        <w:rPr/>
        <w:t>]</w:t>
        <w:tab/>
        <w:t>D = 0,9 m</w:t>
        <w:tab/>
        <w:tab/>
        <w:t xml:space="preserve">       V</w:t>
      </w:r>
      <w:r>
        <w:rPr>
          <w:vertAlign w:val="subscript"/>
        </w:rPr>
        <w:t>hidorfor</w:t>
      </w:r>
      <w:r>
        <w:rPr/>
        <w:t xml:space="preserve"> = 1,2 m</w:t>
      </w:r>
      <w:r>
        <w:rPr>
          <w:vertAlign w:val="superscript"/>
        </w:rPr>
        <w:t>3</w:t>
      </w:r>
      <w:r>
        <w:rPr/>
        <w:t xml:space="preserve">   L</w:t>
      </w:r>
      <w:r>
        <w:rPr>
          <w:vertAlign w:val="subscript"/>
        </w:rPr>
        <w:t>telj</w:t>
      </w:r>
      <w:r>
        <w:rPr/>
        <w:t xml:space="preserve"> =1,9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</w:t>
      </w:r>
      <w:r>
        <w:rPr/>
        <w:drawing>
          <wp:inline distT="0" distB="0" distL="0" distR="0">
            <wp:extent cx="1075690" cy="41910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,9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8750</wp:posOffset>
                </wp:positionH>
                <wp:positionV relativeFrom="paragraph">
                  <wp:posOffset>57785</wp:posOffset>
                </wp:positionV>
                <wp:extent cx="838200" cy="4470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7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4.55pt;width:65.95pt;height:35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</w:t>
      </w:r>
      <w:r>
        <w:rPr>
          <w:vertAlign w:val="subscript"/>
        </w:rPr>
        <w:t>állandó</w:t>
      </w:r>
      <w:r>
        <w:rPr/>
        <w:t xml:space="preserve"> = 240 [l] = 0,24 [m</w:t>
      </w:r>
      <w:r>
        <w:rPr>
          <w:vertAlign w:val="superscript"/>
        </w:rPr>
        <w:t>3</w:t>
      </w:r>
      <w:r>
        <w:rPr/>
        <w:t>]                                              V</w:t>
      </w:r>
      <w:r>
        <w:rPr>
          <w:vertAlign w:val="subscript"/>
        </w:rPr>
        <w:t>max</w:t>
      </w:r>
      <w:r>
        <w:rPr/>
        <w:t xml:space="preserve"> =0,48 m</w:t>
      </w:r>
      <w:r>
        <w:rPr>
          <w:vertAlign w:val="superscript"/>
        </w:rPr>
        <w:t>3</w:t>
      </w:r>
      <w:r>
        <w:rPr/>
        <w:t xml:space="preserve">  L</w:t>
      </w:r>
      <w:r>
        <w:rPr>
          <w:vertAlign w:val="subscript"/>
        </w:rPr>
        <w:t>max</w:t>
      </w:r>
      <w:r>
        <w:rPr/>
        <w:t xml:space="preserve"> = 0,754 m</w:t>
      </w:r>
      <w:r>
        <w:rPr>
          <w:vertAlign w:val="subscript"/>
        </w:rPr>
        <w:t xml:space="preserve">        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143510</wp:posOffset>
                </wp:positionV>
                <wp:extent cx="838200" cy="4375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11.3pt;width:65.95pt;height:34.4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ll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= 0,377 [m]                         V</w:t>
      </w:r>
      <w:r>
        <w:rPr>
          <w:vertAlign w:val="subscript"/>
        </w:rPr>
        <w:t>min</w:t>
      </w:r>
      <w:r>
        <w:rPr/>
        <w:t xml:space="preserve"> =0,24 m</w:t>
      </w:r>
      <w:r>
        <w:rPr>
          <w:vertAlign w:val="superscript"/>
        </w:rPr>
        <w:t>3</w:t>
      </w:r>
      <w:r>
        <w:rPr/>
        <w:t xml:space="preserve">   L</w:t>
      </w:r>
      <w:r>
        <w:rPr>
          <w:vertAlign w:val="subscript"/>
        </w:rPr>
        <w:t>éll</w:t>
      </w:r>
      <w:r>
        <w:rPr/>
        <w:t xml:space="preserve"> = 0,377 m</w:t>
      </w:r>
      <w:r>
        <w:rPr>
          <w:vertAlign w:val="subscript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hasznos</w:t>
      </w:r>
      <w:r>
        <w:rPr/>
        <w:t xml:space="preserve"> = 240 [l] = 0,24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sz</m:t>
            </m:r>
          </m:sub>
        </m:sSub>
      </m:oMath>
      <w:r>
        <w:rPr/>
        <w:t xml:space="preserve">   </w:t>
      </w:r>
      <w:r>
        <w:rPr/>
        <w:drawing>
          <wp:inline distT="0" distB="0" distL="0" distR="0">
            <wp:extent cx="1323975" cy="40957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= 0,754 [m]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 lakóépülethez választott vízmérő várható élettartamának ellenőrzése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 évenkénti mérőcserét veszünk figyelembe. A mérő élettartama 15 000 óra, napi fogyasztás 144 [m</w:t>
      </w:r>
      <w:r>
        <w:rPr>
          <w:vertAlign w:val="superscript"/>
        </w:rPr>
        <w:t>3</w:t>
      </w:r>
      <w:r>
        <w:rPr/>
        <w:t>]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tervezett</w:t>
      </w:r>
      <w:r>
        <w:rPr/>
        <w:t xml:space="preserve"> = 4 [év] 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d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>144 [m</w:t>
      </w:r>
      <w:r>
        <w:rPr>
          <w:vertAlign w:val="superscript"/>
        </w:rPr>
        <w:t>3</w:t>
      </w:r>
      <w:r>
        <w:rPr/>
        <w:t>]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árhat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 = 4,1</w:t>
        <w:tab/>
        <w:tab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min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>14,4 [m</w:t>
      </w:r>
      <w:r>
        <w:rPr>
          <w:vertAlign w:val="superscript"/>
        </w:rPr>
        <w:t>3</w:t>
      </w:r>
      <w:r>
        <w:rPr/>
        <w:t>]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é = 15 000 [ h]</w:t>
        <w:tab/>
        <w:tab/>
        <w:tab/>
        <w:t>i</w:t>
      </w:r>
      <w:r>
        <w:rPr>
          <w:vertAlign w:val="subscript"/>
        </w:rPr>
        <w:t>várható</w:t>
      </w:r>
      <w:r>
        <w:rPr/>
        <w:t xml:space="preserve"> &gt; i</w:t>
      </w:r>
      <w:r>
        <w:rPr>
          <w:vertAlign w:val="subscript"/>
        </w:rPr>
        <w:t>tervezett</w:t>
      </w:r>
      <w:r>
        <w:rPr/>
        <w:tab/>
        <w:t>4,1 &gt; 4</w:t>
      </w:r>
      <w:r>
        <w:rPr>
          <w:vertAlign w:val="subscript"/>
        </w:rPr>
        <w:t xml:space="preserve"> 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Mérőperem méret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 annak a mérőperemnek a belső átmérője, ( átfolyási tényező α = 0,98 ) mellyel mérhetnénk a pillanatnyi maximális átfolyást az 50 mm belső átmérőjű csőszakaszban ?  A nyomásmérőn 10 cm nyomáskülönbség mérhető.  ( a mérőfolyadék és a víz sűrűségének különbsége 12 000 kg/m</w:t>
      </w:r>
      <w:r>
        <w:rPr>
          <w:vertAlign w:val="superscript"/>
        </w:rPr>
        <w:t>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α = 0,98</w:t>
        <w:tab/>
        <w:tab/>
        <w:tab/>
        <w:t>Δp = Δρ * g * Δh    Δp = 12 000 * 10 * 0,1 = 12 000 [Pa]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50 [mm]</w:t>
      </w:r>
    </w:p>
    <w:p>
      <w:pPr>
        <w:pStyle w:val="Normal"/>
        <w:rPr/>
      </w:pPr>
      <w:r>
        <w:rPr/>
        <w:t>Δρ = 12 000 [kg/m</w:t>
      </w:r>
      <w:r>
        <w:rPr>
          <w:vertAlign w:val="superscript"/>
        </w:rPr>
        <w:t>3</w:t>
      </w:r>
      <w:r>
        <w:rPr/>
        <w:t>]</w:t>
        <w:tab/>
        <w:tab/>
        <w:t>Δp</w:t>
      </w:r>
      <w:r>
        <w:rPr>
          <w:vertAlign w:val="subscript"/>
        </w:rPr>
        <w:t>din</w:t>
      </w:r>
      <w:r>
        <w:rPr/>
        <w:t xml:space="preserve"> = ρ/2 * v</w:t>
      </w:r>
      <w:r>
        <w:rPr>
          <w:vertAlign w:val="superscript"/>
        </w:rPr>
        <w:t xml:space="preserve">2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/>
        <w:t>= 4,9 [m/s]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Δh = 10 [cm]</w:t>
        <w:tab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9</m:t>
            </m:r>
          </m:den>
        </m:f>
      </m:oMath>
      <w:r>
        <w:rPr/>
        <w:t xml:space="preserve"> = 832,9 [m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V = 14.4 [m3/h]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/>
        <w:t xml:space="preserve"> = 32,57 [mm]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51:00Z</dcterms:created>
  <dc:creator>Varga Sándor</dc:creator>
  <dc:description/>
  <cp:keywords/>
  <dc:language>en-US</dc:language>
  <cp:lastModifiedBy>Varga Sándor</cp:lastModifiedBy>
  <dcterms:modified xsi:type="dcterms:W3CDTF">2005-11-28T18:51:00Z</dcterms:modified>
  <cp:revision>2</cp:revision>
  <dc:subject/>
  <dc:title>Vízhálózat méretezés</dc:title>
</cp:coreProperties>
</file>